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Бизнес - план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проекта: </w:t>
      </w:r>
      <w:r>
        <w:rPr>
          <w:rFonts w:cs="Times New Roman" w:ascii="Times New Roman" w:hAnsi="Times New Roman"/>
          <w:b/>
          <w:i/>
          <w:iCs/>
          <w:sz w:val="40"/>
          <w:szCs w:val="40"/>
        </w:rPr>
        <w:t xml:space="preserve">«Организация производства компактных автоклавов, предназначенных для переработки сельскохозяйственной продукции (мяса) фермерскими и домашними хозяйствами»  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Разработка и сопровождение проекта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18" w:right="710" w:gutter="0" w:header="0" w:top="1440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елгород 2014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СОДЕРЖАНИЕ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240" w:leader="dot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одержание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Cs/>
          <w:sz w:val="28"/>
          <w:szCs w:val="28"/>
        </w:rPr>
        <w:t>2</w:t>
      </w:r>
    </w:p>
    <w:p>
      <w:pPr>
        <w:pStyle w:val="Normal"/>
        <w:shd w:fill="FFFFFF" w:val="clear"/>
        <w:tabs>
          <w:tab w:val="clear" w:pos="720"/>
          <w:tab w:val="left" w:pos="9240" w:leader="dot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езюме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Cs/>
          <w:sz w:val="28"/>
          <w:szCs w:val="28"/>
        </w:rPr>
        <w:t>3</w:t>
      </w:r>
    </w:p>
    <w:p>
      <w:pPr>
        <w:pStyle w:val="Normal"/>
        <w:shd w:fill="FFFFFF" w:val="clear"/>
        <w:tabs>
          <w:tab w:val="clear" w:pos="720"/>
          <w:tab w:val="left" w:pos="206" w:leader="none"/>
          <w:tab w:val="left" w:pos="9240" w:leader="dot"/>
        </w:tabs>
        <w:spacing w:lineRule="auto" w:line="36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сновная информация об ООО</w:t>
      </w:r>
      <w:r>
        <w:rPr>
          <w:rFonts w:cs="Times New Roman" w:ascii="Times New Roman" w:hAnsi="Times New Roman"/>
          <w:sz w:val="28"/>
          <w:szCs w:val="28"/>
        </w:rPr>
        <w:tab/>
        <w:t>4</w:t>
      </w:r>
    </w:p>
    <w:p>
      <w:pPr>
        <w:pStyle w:val="Normal"/>
        <w:shd w:fill="FFFFFF" w:val="clear"/>
        <w:tabs>
          <w:tab w:val="clear" w:pos="720"/>
          <w:tab w:val="left" w:pos="206" w:leader="none"/>
          <w:tab w:val="left" w:pos="9240" w:leader="dot"/>
        </w:tabs>
        <w:spacing w:lineRule="auto" w:line="36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писание проекта</w:t>
      </w:r>
      <w:r>
        <w:rPr>
          <w:rFonts w:cs="Times New Roman" w:ascii="Times New Roman" w:hAnsi="Times New Roman"/>
          <w:sz w:val="28"/>
          <w:szCs w:val="28"/>
        </w:rPr>
        <w:tab/>
        <w:t>5</w:t>
      </w:r>
    </w:p>
    <w:p>
      <w:pPr>
        <w:pStyle w:val="Normal"/>
        <w:shd w:fill="FFFFFF" w:val="clear"/>
        <w:tabs>
          <w:tab w:val="clear" w:pos="720"/>
          <w:tab w:val="left" w:pos="257" w:leader="none"/>
          <w:tab w:val="left" w:pos="9139" w:leader="dot"/>
          <w:tab w:val="left" w:pos="9240" w:leader="dot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тратегия сбыта</w:t>
      </w:r>
      <w:r>
        <w:rPr>
          <w:rFonts w:cs="Times New Roman" w:ascii="Times New Roman" w:hAnsi="Times New Roman"/>
          <w:sz w:val="28"/>
          <w:szCs w:val="28"/>
        </w:rPr>
        <w:tab/>
        <w:t>.</w:t>
      </w:r>
      <w:r>
        <w:rPr>
          <w:rFonts w:cs="Times New Roman" w:ascii="Times New Roman" w:hAnsi="Times New Roman"/>
          <w:iCs/>
          <w:sz w:val="28"/>
          <w:szCs w:val="28"/>
        </w:rPr>
        <w:t>8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240" w:leader="dot"/>
        </w:tabs>
        <w:spacing w:lineRule="auto" w:line="36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Налоговое окружение проекта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Cs/>
          <w:sz w:val="28"/>
          <w:szCs w:val="28"/>
        </w:rPr>
        <w:t>9</w:t>
      </w:r>
    </w:p>
    <w:p>
      <w:pPr>
        <w:pStyle w:val="Normal"/>
        <w:shd w:fill="FFFFFF" w:val="clear"/>
        <w:tabs>
          <w:tab w:val="clear" w:pos="720"/>
          <w:tab w:val="left" w:pos="194" w:leader="none"/>
          <w:tab w:val="left" w:pos="9240" w:leader="dot"/>
        </w:tabs>
        <w:spacing w:lineRule="auto" w:line="36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рганизационный план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Cs/>
          <w:sz w:val="28"/>
          <w:szCs w:val="28"/>
        </w:rPr>
        <w:t>10</w:t>
      </w:r>
    </w:p>
    <w:p>
      <w:pPr>
        <w:pStyle w:val="Normal"/>
        <w:shd w:fill="FFFFFF" w:val="clear"/>
        <w:tabs>
          <w:tab w:val="clear" w:pos="720"/>
          <w:tab w:val="left" w:pos="0" w:leader="dot"/>
          <w:tab w:val="left" w:pos="194" w:leader="none"/>
          <w:tab w:val="left" w:pos="9240" w:leader="dot"/>
        </w:tabs>
        <w:spacing w:lineRule="auto" w:line="36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Финансовый план проекта и эффективность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Cs/>
          <w:sz w:val="28"/>
          <w:szCs w:val="28"/>
        </w:rPr>
        <w:t>11</w:t>
      </w:r>
      <w:r>
        <w:br w:type="page"/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РЕЗЮМЕ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Цель проекта - приобрести оборудование, необходимое для организации производства компактных автоклавов, используемых для переработки в бытовых условиях мяса крупного рогатого скота, свинины или птицы в тушенку (консервы из тушеного мяса). 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данный момент времени, на рынке оборудования отсутствуют сопоставимые по компактности и цене аналоги продукции проекта.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Прототип предлагаемого к производству автоклава у компании инициатора проекта имеется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оимость проекта определяют затраты на его инвестиционной фазе, что в сумме составляет 400 тыс. руб., в том числе: затраты на приобретение оборудования 260 тыс. руб.; затраты на формирование начального запаса материалов 65 тыс. руб.; аренда производственно-складского помещения до момента получения выручки от продаж продукции проекта 20 тыс. руб.;  прочие затраты, включающие затраты по формированию начального портфеля заказов 55 тыс. руб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нансирование затрат проекта, генерируемых на инвестиционной фазе его реализации, планируется из следующих источников: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собственные средства компании инициатора проекта ООО «» - 100 тыс. руб. или 25% от стоимости проекта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 xml:space="preserve">поддержка </w:t>
      </w:r>
      <w:r>
        <w:rPr>
          <w:rFonts w:cs="Times New Roman" w:ascii="Times New Roman" w:hAnsi="Times New Roman"/>
          <w:bCs/>
          <w:sz w:val="26"/>
          <w:szCs w:val="26"/>
        </w:rPr>
        <w:t xml:space="preserve">Белгородского областной фонда поддержки малого и среднего предпринимательства в виде гранда </w:t>
      </w:r>
      <w:r>
        <w:rPr>
          <w:rFonts w:cs="Times New Roman" w:ascii="Times New Roman" w:hAnsi="Times New Roman"/>
          <w:sz w:val="26"/>
          <w:szCs w:val="26"/>
        </w:rPr>
        <w:t xml:space="preserve">-300 тыс. руб. или 75%.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 xml:space="preserve">Коммерческую эффективность проекта отражают показатели окупаемости и рентабельности инвестиций. Окупаемость инвестиций составит 0,64 года. Бюджетную эффективность проекта отражают налоговые поступления, обусловленные его реализацией.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Налоговые отчисления НДС при заданном объеме продаж составят порядка 360 тыс. руб. в год. Налоговые отчисления налога на прибыль составят порядка 120 тыс. руб. в год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щественная (социальная) значимость проекта состоит в создании двух рабочих мест: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бочего производственного цеха – заработная плата 20 тыс.руб. в мес.;</w:t>
      </w:r>
    </w:p>
    <w:p>
      <w:pPr>
        <w:sectPr>
          <w:footerReference w:type="default" r:id="rId4"/>
          <w:type w:val="nextPage"/>
          <w:pgSz w:w="11906" w:h="16838"/>
          <w:pgMar w:left="1620" w:right="710" w:gutter="0" w:header="0" w:top="113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менеджера по продажам – базовая часть заработной платы 16 тыс. руб. </w:t>
      </w:r>
    </w:p>
    <w:p>
      <w:pPr>
        <w:pStyle w:val="Normal"/>
        <w:shd w:fill="FFFFFF" w:val="clear"/>
        <w:spacing w:lineRule="auto" w:line="360"/>
        <w:ind w:firstLine="557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ОСНОВНАЯ ИНФОРМАЦИЯ ОБ ИНИЦИАТОРЕ ПРОЕКТА</w:t>
      </w:r>
    </w:p>
    <w:p>
      <w:pPr>
        <w:pStyle w:val="Normal"/>
        <w:shd w:fill="FFFFFF" w:val="clear"/>
        <w:spacing w:lineRule="auto" w:line="360"/>
        <w:ind w:firstLine="557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4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 инициатором и исполнителем проекта является                      ООО «».</w:t>
      </w:r>
    </w:p>
    <w:p>
      <w:pPr>
        <w:pStyle w:val="Normal"/>
        <w:shd w:fill="FFFFFF" w:val="clear"/>
        <w:spacing w:lineRule="auto" w:line="360"/>
        <w:ind w:firstLine="5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н в качестве юридического лица 19 июня 2014 г.</w:t>
      </w:r>
    </w:p>
    <w:p>
      <w:pPr>
        <w:pStyle w:val="Normal"/>
        <w:shd w:fill="FFFFFF" w:val="clear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ГРН </w:t>
      </w:r>
    </w:p>
    <w:p>
      <w:pPr>
        <w:pStyle w:val="Normal"/>
        <w:shd w:fill="FFFFFF" w:val="clear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НН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Юридический адрес: </w:t>
      </w:r>
      <w:r>
        <w:rPr>
          <w:rFonts w:cs="Times New Roman" w:ascii="Times New Roman" w:hAnsi="Times New Roman"/>
          <w:sz w:val="28"/>
          <w:szCs w:val="28"/>
        </w:rPr>
        <w:t>г. Белгород, ул. 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82" w:leader="none"/>
        </w:tabs>
        <w:spacing w:lineRule="auto" w:line="360"/>
        <w:ind w:left="0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Тел.:</w:t>
      </w:r>
      <w:r>
        <w:rPr>
          <w:rFonts w:cs="Times New Roman" w:ascii="Times New Roman" w:hAnsi="Times New Roman"/>
          <w:sz w:val="28"/>
          <w:szCs w:val="28"/>
        </w:rPr>
        <w:t xml:space="preserve"> ;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аткое резюме руководител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Ф.И.О.: 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82" w:leader="none"/>
        </w:tabs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ата рождения: </w:t>
      </w:r>
      <w:r>
        <w:rPr>
          <w:rFonts w:cs="Times New Roman" w:ascii="Times New Roman" w:hAnsi="Times New Roman"/>
          <w:sz w:val="28"/>
          <w:szCs w:val="28"/>
        </w:rPr>
        <w:t>______________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сто рождения: </w:t>
      </w:r>
      <w:r>
        <w:rPr>
          <w:rFonts w:cs="Times New Roman" w:ascii="Times New Roman" w:hAnsi="Times New Roman"/>
          <w:sz w:val="28"/>
          <w:szCs w:val="28"/>
        </w:rPr>
        <w:t>___г. Л___________________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82" w:leader="none"/>
        </w:tabs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щий трудовой стаж: </w:t>
      </w:r>
      <w:r>
        <w:rPr>
          <w:rFonts w:cs="Times New Roman" w:ascii="Times New Roman" w:hAnsi="Times New Roman"/>
          <w:bCs/>
          <w:sz w:val="28"/>
          <w:szCs w:val="28"/>
        </w:rPr>
        <w:t>__ лет___________________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82" w:leader="none"/>
        </w:tabs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разование: </w:t>
      </w:r>
      <w:r>
        <w:rPr>
          <w:rFonts w:cs="Times New Roman" w:ascii="Times New Roman" w:hAnsi="Times New Roman"/>
          <w:sz w:val="28"/>
          <w:szCs w:val="28"/>
        </w:rPr>
        <w:t>_____высшее________________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аспортные данные: </w:t>
      </w:r>
      <w:r>
        <w:rPr>
          <w:rFonts w:cs="Times New Roman" w:ascii="Times New Roman" w:hAnsi="Times New Roman"/>
          <w:sz w:val="28"/>
          <w:szCs w:val="28"/>
        </w:rPr>
        <w:t>_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иды деятельности предприятия по ОКВЭД: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ОПИСАНИЕ ПРОЕКТА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нацелен на организацию производства мобильных автоклавов, предназначенных для производства консервов из тушеного мяса крупного рогатого скота, свинины, птицы и др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требованность бизнес-идеи проекта, прежде всего, обусловлена тем, что оборудование, аналогичное нашему автоклаву, как правило, менее компактно, нацелено на промышленное (не бытовое) производство, и имеет значительно более высокую стоимость. 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дея проекта актуальна в современных экономических условиях, так как в связи с доступностью предлагаемого нами оборудования, способствует росту материально-технической базы фермерских хозяйств, необходимой для  переработки сельскохозяйственной продукции  (мяса крупного рогатого скота, свинины, птицы и др. мяса) в консервы с длительным сроком хранения.  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тенциальные покупатели продукции проекта (автоклавов) – фермерские хозяйства и домашние хозяйства.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данного проекта потребуются произвести следующие затраты на инвестиционной фазе проекта, необходимые для организации производства автоклавов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обрести необходимое оборудование (таблица 1):</w:t>
      </w:r>
    </w:p>
    <w:p>
      <w:pPr>
        <w:pStyle w:val="Normal"/>
        <w:shd w:fill="FFFFFF" w:val="clear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и стоимость оборудования, необходимого в рамках проекта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едини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за единицу,  руб.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варочный инвертор Сварог MIG 5000 (J91) + ММА турель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 00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0" w:after="100"/>
              <w:rPr>
                <w:sz w:val="24"/>
                <w:szCs w:val="24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</w:rPr>
              <w:t>2. Станок сверлильный ЭНКОР Корвет-411 прецизионный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b w:val="false"/>
                <w:bCs w:val="false"/>
                <w:kern w:val="0"/>
                <w:sz w:val="24"/>
                <w:szCs w:val="24"/>
              </w:rPr>
              <w:t>Фрезерный станок Proma TFS-100/30 2500511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00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Ротационная шлифовальная машина FEIN ROT 14-200 E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00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 000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формировать начальный запас материалов.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ый запас  материалов включает в себя следующие статьи: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аллоны газовые 50 литровые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термометры биметаллический накладной и манометры;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лист металлический;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чие расходные материалы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раты, необходимые для формирования начального запаса материалов в расчете на производство 1-го изделия (автоклава) составляют 3250 руб, при этом себестоимость производства одного автоклава составляет 4 450 руб., ее расчет представлен в нижеследующей таблице 2.</w:t>
      </w:r>
    </w:p>
    <w:p>
      <w:pPr>
        <w:pStyle w:val="Normal"/>
        <w:shd w:fill="FFFFFF" w:val="clear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ебестоимость производства 1-ого </w:t>
      </w:r>
      <w:r>
        <w:rPr/>
        <w:t>автоклава</w:t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9"/>
        <w:gridCol w:w="2410"/>
      </w:tblGrid>
      <w:tr>
        <w:trPr>
          <w:trHeight w:val="30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затра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в расчете на 1 изделие, руб.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он газовый 50 л., 1 штук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0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ометр МП-2У, 1 штук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ометр биметаллический, 1 штук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ическая пластина 300 мм на 300мм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ные материал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 мастера на производств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 электроэнерг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ортизация оборудова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50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бесперебойной работы в рамках проекта необходим минимальный запас материалов, рассчитанный исходя из производства 20 автоклавов, что составит 65 тыс.руб. (3250 руб*20)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рендовать производственно-складское помещение площадью 50 кв.м., ориентировочной стоимостью 20 тыс.руб. в месяц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существить прочие затраты, включающие затраты по формированию начального портфеля заказов (активные продажи, реклама) и оплату работ по договору подряда в оценочной стоимости 55 тыс.руб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ким образом стоимость затрат на инвестиционной фазе проекта составит 400 тыс. руб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и структура затрат проекта на его инвестиционной фазе, сведены в таблице 3.</w:t>
      </w:r>
    </w:p>
    <w:p>
      <w:pPr>
        <w:pStyle w:val="Normal"/>
        <w:shd w:fill="FFFFFF" w:val="clear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ав, стоимость </w:t>
      </w:r>
      <w:r>
        <w:rPr/>
        <w:t>и структура затрат проекта на его инвестиционной фазе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затрат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ная оценка,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затрат, %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иобретение оборудован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чальный запас материало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Аренда помещения до момента получения выручки от продаж продукции проект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Прочие затраты, включающие затраты по формированию начального портфеля заказов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7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СТРАТЕГИЯ СБЫТА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бытовая программа предполагает формирование начального портфеля заказов еще на инвестиционной фазе проекта. Для этого предполагается воспользоваться услугами специалистов по активным продажам, работающих непосредственно с потенциальным покупателем,  а также предполагаются рекламные акции. </w:t>
      </w:r>
    </w:p>
    <w:p>
      <w:pPr>
        <w:pStyle w:val="Normal"/>
        <w:shd w:fill="FFFFFF" w:val="clear"/>
        <w:spacing w:lineRule="auto" w:line="360"/>
        <w:ind w:firstLine="5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оизводственной стадии проекта в ежемесячные текущие расходы закладывается статья затрат на продвижение продукции в виде базовой части  заработной платы менеджера по продажам в сумме 16 000 тыс. руб. в месяц, при сбыте более 20 единиц продукции в месяц, менеджеру будет выплачиваться премия, установленная как 5% от полученной прибыли за каждую проданную свыше 20 штук единицу автоклавов. </w:t>
      </w:r>
    </w:p>
    <w:p>
      <w:pPr>
        <w:pStyle w:val="Normal"/>
        <w:shd w:fill="FFFFFF" w:val="clear"/>
        <w:spacing w:lineRule="auto" w:line="360"/>
        <w:ind w:firstLine="5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 отсутствие на рынке сопоставимых по компактности и цене аналогов нашему автоклаву, выход на планируемый средний объем продаж в 20 единиц оборудования в месяц планируется уже в первый месяц производственной фазы проекта, далее объем сбыта на необходимом уровне будет поддерживаться маркетинговыми инструментами продвижения продаж.</w:t>
      </w:r>
    </w:p>
    <w:p>
      <w:pPr>
        <w:sectPr>
          <w:footerReference w:type="default" r:id="rId5"/>
          <w:type w:val="nextPage"/>
          <w:pgSz w:w="11906" w:h="16838"/>
          <w:pgMar w:left="1637" w:right="710" w:gutter="0" w:header="0" w:top="112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ind w:firstLine="5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НАЛОГОВОЕ ОКРУЖЕНИЕ ПРОЕКТА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ОО «» находится на общем режиме налогообложения. В результате реализации проекта ООО «» будет производить следующие платежи в бюджеты всех уровней и внебюджетные фонды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•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лог на добавленную стоимость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ДС) — 18%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•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логи на заработную плату — 30,02% от фонда оплаты труд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•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лог на прибыль — 20%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логовые отчисления НДС при заданном объеме продаж составят порядка 360 тыс. руб. в год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логовые отчисления от заработной платы порядка 136 980 руб. в год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логовые отчисления налога на прибыль составят порядка 155 940 тыс. руб. в год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Cs/>
          <w:sz w:val="28"/>
          <w:szCs w:val="28"/>
          <w:shd w:fill="FFFFFF" w:val="clear"/>
        </w:rPr>
      </w:r>
      <w:r>
        <w:br w:type="page"/>
      </w:r>
    </w:p>
    <w:p>
      <w:pPr>
        <w:pStyle w:val="Normal"/>
        <w:shd w:fill="FFFFFF" w:val="clear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ОРГАНИЗАЦИОННЫЙ ПЛАН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екта состоит из трех  основных фаз – прединвестиционной, инвестиционной и производственной (эксплуатационной). На прединвестиционной фазе осуществляется проработка проекта, изыскиваются  необходимые источники финансирования проекта. На инвестиционной фазе планируется приобрести необходимое оборудование, арендовать производственно-складское помещение, подобрать штат работающих, сформировать необходимый минимальный производственный запас сырья и материалов. Продолжительность инвестиционной фазы проекта ориентировочно составит 2 месяца.  Эксплуатационная фаза проекта  характеризуется началом производственной деятельности и получением финансового результата. Ориентировочна, старт эксплуатационной фазы планируется на март-апрель 2015 год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онно-правовая форма предприятия инициатора бизнес-идеи – общество с ограниченной ответственностью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редприятии уже сформирован управленческий штат, реализация проекта потребует дополнительных расходов на оплату труда работников в виде надбавки  бухгалтеру, что составит 2000 руб. в месяц, а также введения в штат двух должностей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чего производственного цеха – заработная плата 20 тыс.руб. в мес.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менеджера по продажам – базовая часть заработной платы 16 тыс.руб. (плюс премиальная часть при сбыте свыше 20 единиц продукции в месяц). 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6"/>
          <w:type w:val="nextPage"/>
          <w:pgSz w:w="11906" w:h="16838"/>
          <w:pgMar w:left="1592" w:right="710" w:gutter="0" w:header="0" w:top="113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ФИНАНСОВЫЙ ПЛАН ПРОЕКТА И ЕГО ЭФФЕКТИВНОСТЬ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словия расчета финансового результата</w:t>
      </w:r>
      <w:r>
        <w:rPr>
          <w:rFonts w:cs="Times New Roman" w:ascii="Times New Roman" w:hAnsi="Times New Roman"/>
          <w:sz w:val="28"/>
          <w:szCs w:val="28"/>
        </w:rPr>
        <w:t>: средняя стоимость продажи 1-ого автоклава без НДС 10170 руб.; планируемое количество продаж за месяц  20 штук; себестоимость производства единицы автоклава 4450 руб. (калькуляция себестоимости табл.2 БП); накладные расходы проекта включают аренду помещения - 20 000 руб./мес. и  расходы на продвижение (менеджер по продажам) 16 000 руб./мес.; административные расходы проекта состоят из доплаты бухгалтеру ООО в сумме 2000 руб./мес.</w:t>
      </w:r>
    </w:p>
    <w:p>
      <w:pPr>
        <w:pStyle w:val="Normal"/>
        <w:shd w:fill="FFFFFF" w:val="clear"/>
        <w:spacing w:lineRule="auto" w:line="36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расчета отражает нижеследующая таблица 4.</w:t>
      </w:r>
    </w:p>
    <w:p>
      <w:pPr>
        <w:pStyle w:val="Normal"/>
        <w:shd w:fill="FFFFFF" w:val="clear"/>
        <w:spacing w:lineRule="auto" w:line="360"/>
        <w:ind w:firstLine="55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4</w:t>
      </w:r>
    </w:p>
    <w:p>
      <w:pPr>
        <w:pStyle w:val="Normal"/>
        <w:shd w:fill="FFFFFF" w:val="clear"/>
        <w:spacing w:lineRule="auto" w:line="360"/>
        <w:ind w:firstLine="55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ние финансового результата в среднем </w:t>
      </w:r>
      <w:r>
        <w:rPr/>
        <w:t>за месяц, исходя из среднемесячных продаж 20 автоклавов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1701"/>
      </w:tblGrid>
      <w:tr>
        <w:trPr>
          <w:trHeight w:val="300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казател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начение, руб.</w:t>
            </w:r>
          </w:p>
        </w:tc>
      </w:tr>
      <w:tr>
        <w:trPr>
          <w:trHeight w:val="300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Выручка от продаж (без НДС) (10170 руб.*20шт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03 390  </w:t>
            </w:r>
          </w:p>
        </w:tc>
      </w:tr>
      <w:tr>
        <w:trPr>
          <w:trHeight w:val="30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Себестоимость продаж (4450 руб.*20 шт.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9 000  </w:t>
            </w:r>
          </w:p>
        </w:tc>
      </w:tr>
      <w:tr>
        <w:trPr>
          <w:trHeight w:val="30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Прибыль от продаж (п.1 – п.2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14 390  </w:t>
            </w:r>
          </w:p>
        </w:tc>
      </w:tr>
      <w:tr>
        <w:trPr>
          <w:trHeight w:val="30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Накладные расходы (аренда и затраты по продвижению сбыт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6 000  </w:t>
            </w:r>
          </w:p>
        </w:tc>
      </w:tr>
      <w:tr>
        <w:trPr>
          <w:trHeight w:val="30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Административные расходы (доплата бухгалтеру ООО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 000  </w:t>
            </w:r>
          </w:p>
        </w:tc>
      </w:tr>
      <w:tr>
        <w:trPr>
          <w:trHeight w:val="30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Налоги на заработную плату (ФОТ*0,3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1 415  </w:t>
            </w:r>
          </w:p>
        </w:tc>
      </w:tr>
      <w:tr>
        <w:trPr>
          <w:trHeight w:val="30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Прибыль до налогообложения (п.3 – п.4 – п.5 – п.6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4 975  </w:t>
            </w:r>
          </w:p>
        </w:tc>
      </w:tr>
      <w:tr>
        <w:trPr>
          <w:trHeight w:val="30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Налог на прибыль (п.7*0,2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2 995  </w:t>
            </w:r>
          </w:p>
        </w:tc>
      </w:tr>
      <w:tr>
        <w:trPr>
          <w:trHeight w:val="30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Чистая прибыль (п.7 – п.8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1 980  </w:t>
            </w:r>
          </w:p>
        </w:tc>
      </w:tr>
    </w:tbl>
    <w:p>
      <w:pPr>
        <w:pStyle w:val="Normal"/>
        <w:shd w:fill="FFFFFF" w:val="clear"/>
        <w:spacing w:lineRule="auto" w:line="36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месячное  значение чистой прибыли  проекта составит около 41,5тыс. руб./мес., значение  рассчитано исходя из средних продаж 20 автоклавов в месяц по цене 12 тыс. руб. за единицу (с НДС).</w:t>
      </w:r>
    </w:p>
    <w:p>
      <w:pPr>
        <w:pStyle w:val="Normal"/>
        <w:shd w:fill="FFFFFF" w:val="clear"/>
        <w:spacing w:lineRule="auto" w:line="360"/>
        <w:ind w:firstLine="5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проекта предполагается из следующих источников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ственные средства компании инициатора проекта ООО «» - 100 тыс. руб. или 25% от стоимости проекта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поддержка </w:t>
      </w:r>
      <w:r>
        <w:rPr>
          <w:rFonts w:cs="Times New Roman" w:ascii="Times New Roman" w:hAnsi="Times New Roman"/>
          <w:bCs/>
          <w:sz w:val="28"/>
          <w:szCs w:val="28"/>
        </w:rPr>
        <w:t xml:space="preserve">Белгородского областной фонда поддержки малого и среднего предпринимательства в виде гранда </w:t>
      </w:r>
      <w:r>
        <w:rPr>
          <w:rFonts w:cs="Times New Roman" w:ascii="Times New Roman" w:hAnsi="Times New Roman"/>
          <w:sz w:val="28"/>
          <w:szCs w:val="28"/>
        </w:rPr>
        <w:t xml:space="preserve">-300 тыс. руб. или 75%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словия расчета  показателей эффективности проект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стиционные затраты проекта составят 400 000 руб. (их состав и структура представлены в табл.3 БП), среднегодовая чистая прибыль проекта ожидается в размере 623 756 руб.; ставка дисконтирования проекта соответствует требуемой инвестором норме доходности и составляет 20%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аблице 5 представлен расчет динамических показателей эффективности проекта.</w:t>
      </w:r>
    </w:p>
    <w:p>
      <w:pPr>
        <w:pStyle w:val="Normal"/>
        <w:shd w:fill="FFFFFF" w:val="clear"/>
        <w:spacing w:lineRule="auto" w:line="36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5</w:t>
      </w:r>
    </w:p>
    <w:p>
      <w:pPr>
        <w:pStyle w:val="Normal"/>
        <w:shd w:fill="FFFFFF" w:val="clear"/>
        <w:spacing w:lineRule="auto" w:line="360"/>
        <w:ind w:firstLine="53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мические показатели оценки эффективности проекта</w:t>
      </w:r>
    </w:p>
    <w:tbl>
      <w:tblPr>
        <w:tblW w:w="9464" w:type="dxa"/>
        <w:jc w:val="left"/>
        <w:tblInd w:w="-123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3510"/>
        <w:gridCol w:w="1465"/>
        <w:gridCol w:w="1465"/>
        <w:gridCol w:w="1465"/>
        <w:gridCol w:w="1559"/>
      </w:tblGrid>
      <w:tr>
        <w:trPr>
          <w:trHeight w:val="874" w:hRule="atLeast"/>
        </w:trPr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9EDF4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1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9EDF4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од</w:t>
            </w:r>
          </w:p>
        </w:tc>
        <w:tc>
          <w:tcPr>
            <w:tcW w:w="1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9EDF4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год</w:t>
            </w:r>
          </w:p>
        </w:tc>
        <w:tc>
          <w:tcPr>
            <w:tcW w:w="1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9EDF4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год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9EDF4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</w:tr>
      <w:tr>
        <w:trPr>
          <w:trHeight w:val="513" w:hRule="atLeast"/>
        </w:trPr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9EDF4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Чистая прибыль, руб.</w:t>
            </w:r>
          </w:p>
        </w:tc>
        <w:tc>
          <w:tcPr>
            <w:tcW w:w="1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9EDF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3 756</w:t>
            </w:r>
          </w:p>
        </w:tc>
        <w:tc>
          <w:tcPr>
            <w:tcW w:w="1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9EDF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3 756</w:t>
            </w:r>
          </w:p>
        </w:tc>
        <w:tc>
          <w:tcPr>
            <w:tcW w:w="1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9EDF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3 756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9EDF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71 269</w:t>
            </w:r>
          </w:p>
        </w:tc>
      </w:tr>
      <w:tr>
        <w:trPr>
          <w:trHeight w:val="1393" w:hRule="atLeast"/>
        </w:trPr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9EDF4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тоимость инвестиционных затрат проекта, руб.</w:t>
            </w:r>
          </w:p>
        </w:tc>
        <w:tc>
          <w:tcPr>
            <w:tcW w:w="1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9EDF4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9EDF4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9EDF4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9EDF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 000</w:t>
            </w:r>
          </w:p>
        </w:tc>
      </w:tr>
      <w:tr>
        <w:trPr>
          <w:trHeight w:val="929" w:hRule="atLeast"/>
        </w:trPr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9EDF4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Чистый доход проекта, (п.1) руб.</w:t>
            </w:r>
          </w:p>
        </w:tc>
        <w:tc>
          <w:tcPr>
            <w:tcW w:w="1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9EDF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3 756</w:t>
            </w:r>
          </w:p>
        </w:tc>
        <w:tc>
          <w:tcPr>
            <w:tcW w:w="1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9EDF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3 756</w:t>
            </w:r>
          </w:p>
        </w:tc>
        <w:tc>
          <w:tcPr>
            <w:tcW w:w="1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9EDF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3 756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9EDF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71 269</w:t>
            </w:r>
          </w:p>
        </w:tc>
      </w:tr>
      <w:tr>
        <w:trPr>
          <w:trHeight w:val="874" w:hRule="atLeast"/>
        </w:trPr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9EDF4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Коэффициент дисконтирования</w:t>
            </w:r>
          </w:p>
        </w:tc>
        <w:tc>
          <w:tcPr>
            <w:tcW w:w="1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9EDF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,83</w:t>
            </w:r>
          </w:p>
        </w:tc>
        <w:tc>
          <w:tcPr>
            <w:tcW w:w="1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9EDF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9</w:t>
            </w:r>
          </w:p>
        </w:tc>
        <w:tc>
          <w:tcPr>
            <w:tcW w:w="1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9EDF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8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9EDF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612" w:hRule="atLeast"/>
        </w:trPr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9EDF4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Чистый дисконтированный доход (п.3*п.4-п.2), руб.</w:t>
            </w:r>
          </w:p>
        </w:tc>
        <w:tc>
          <w:tcPr>
            <w:tcW w:w="1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9EDF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7 717</w:t>
            </w:r>
          </w:p>
        </w:tc>
        <w:tc>
          <w:tcPr>
            <w:tcW w:w="1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9EDF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0 392</w:t>
            </w:r>
          </w:p>
        </w:tc>
        <w:tc>
          <w:tcPr>
            <w:tcW w:w="1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9EDF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1 778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9EDF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9 888</w:t>
            </w:r>
          </w:p>
        </w:tc>
      </w:tr>
      <w:tr>
        <w:trPr>
          <w:trHeight w:val="874" w:hRule="atLeast"/>
        </w:trPr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9EDF4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Индекс доходности  за расчетный период (1+п.7/п.4)</w:t>
            </w:r>
          </w:p>
        </w:tc>
        <w:tc>
          <w:tcPr>
            <w:tcW w:w="1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9EDF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9EDF4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9EDF4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9EDF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</w:tbl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казатели таблицы отражают высокую эффективность проекта, так </w:t>
      </w:r>
      <w:r>
        <w:rPr>
          <w:rFonts w:cs="Times New Roman" w:ascii="Times New Roman" w:hAnsi="Times New Roman"/>
          <w:sz w:val="28"/>
          <w:szCs w:val="28"/>
          <w:lang w:val="en-US"/>
        </w:rPr>
        <w:t>NPV</w:t>
      </w:r>
      <w:r>
        <w:rPr>
          <w:rFonts w:cs="Times New Roman" w:ascii="Times New Roman" w:hAnsi="Times New Roman"/>
          <w:sz w:val="28"/>
          <w:szCs w:val="28"/>
        </w:rPr>
        <w:t xml:space="preserve"> проекта составляет 909 888 руб.; индекс доходности 3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6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ические показатели эффективности проекта</w:t>
      </w:r>
    </w:p>
    <w:tbl>
      <w:tblPr>
        <w:tblW w:w="10248" w:type="dxa"/>
        <w:jc w:val="left"/>
        <w:tblInd w:w="-123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4077"/>
        <w:gridCol w:w="1542"/>
        <w:gridCol w:w="1543"/>
        <w:gridCol w:w="1543"/>
        <w:gridCol w:w="1543"/>
      </w:tblGrid>
      <w:tr>
        <w:trPr>
          <w:trHeight w:val="874" w:hRule="atLeast"/>
        </w:trPr>
        <w:tc>
          <w:tcPr>
            <w:tcW w:w="4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9EDF4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9EDF4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firstLine="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од</w:t>
            </w:r>
          </w:p>
        </w:tc>
        <w:tc>
          <w:tcPr>
            <w:tcW w:w="1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9EDF4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firstLine="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год</w:t>
            </w:r>
          </w:p>
        </w:tc>
        <w:tc>
          <w:tcPr>
            <w:tcW w:w="1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9EDF4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firstLine="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год</w:t>
            </w:r>
          </w:p>
        </w:tc>
        <w:tc>
          <w:tcPr>
            <w:tcW w:w="1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9EDF4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firstLine="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</w:tr>
      <w:tr>
        <w:trPr>
          <w:trHeight w:val="437" w:hRule="atLeast"/>
        </w:trPr>
        <w:tc>
          <w:tcPr>
            <w:tcW w:w="4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9EDF4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Чистая прибыль, руб.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9EDF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3 756</w:t>
            </w:r>
          </w:p>
        </w:tc>
        <w:tc>
          <w:tcPr>
            <w:tcW w:w="1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9EDF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3 756</w:t>
            </w:r>
          </w:p>
        </w:tc>
        <w:tc>
          <w:tcPr>
            <w:tcW w:w="1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9EDF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3 756</w:t>
            </w:r>
          </w:p>
        </w:tc>
        <w:tc>
          <w:tcPr>
            <w:tcW w:w="1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9EDF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71 269</w:t>
            </w:r>
          </w:p>
        </w:tc>
      </w:tr>
      <w:tr>
        <w:trPr>
          <w:trHeight w:val="612" w:hRule="atLeast"/>
        </w:trPr>
        <w:tc>
          <w:tcPr>
            <w:tcW w:w="4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9EDF4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тоимость инвестиционных затрат проекта,  руб.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9EDF4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9EDF4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9EDF4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9EDF4" w:val="clear"/>
            <w:vAlign w:val="center"/>
          </w:tcPr>
          <w:p>
            <w:pPr>
              <w:pStyle w:val="Normal"/>
              <w:shd w:fill="FFFFFF" w:val="clear"/>
              <w:ind w:firstLine="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 000</w:t>
            </w:r>
          </w:p>
        </w:tc>
      </w:tr>
      <w:tr>
        <w:trPr>
          <w:trHeight w:val="636" w:hRule="atLeast"/>
        </w:trPr>
        <w:tc>
          <w:tcPr>
            <w:tcW w:w="4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9EDF4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рок окупаемости ( колонка итого п.2/среднее значение п.1).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9EDF4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9EDF4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9EDF4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9EDF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4</w:t>
            </w:r>
          </w:p>
        </w:tc>
      </w:tr>
      <w:tr>
        <w:trPr>
          <w:trHeight w:val="738" w:hRule="atLeast"/>
        </w:trPr>
        <w:tc>
          <w:tcPr>
            <w:tcW w:w="4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9EDF4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Норма доходности (колонка итого п1./колонку итого п.2)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9EDF4" w:val="clear"/>
            <w:vAlign w:val="bottom"/>
          </w:tcPr>
          <w:p>
            <w:pPr>
              <w:pStyle w:val="Normal"/>
              <w:shd w:fill="FFFFFF" w:val="clear"/>
              <w:snapToGrid w:val="false"/>
              <w:ind w:firstLine="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9EDF4" w:val="clear"/>
            <w:vAlign w:val="bottom"/>
          </w:tcPr>
          <w:p>
            <w:pPr>
              <w:pStyle w:val="Normal"/>
              <w:shd w:fill="FFFFFF" w:val="clear"/>
              <w:snapToGrid w:val="false"/>
              <w:ind w:firstLine="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9EDF4" w:val="clear"/>
            <w:vAlign w:val="bottom"/>
          </w:tcPr>
          <w:p>
            <w:pPr>
              <w:pStyle w:val="Normal"/>
              <w:shd w:fill="FFFFFF" w:val="clear"/>
              <w:snapToGrid w:val="false"/>
              <w:ind w:firstLine="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9EDF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68</w:t>
            </w:r>
          </w:p>
        </w:tc>
      </w:tr>
    </w:tbl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сть проекта также отражают отражают показатели окупаемости и рентабельности инвестиций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упаемость инвестиций составит 0,64 года (400 000 руб./623756 руб.)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нтабельность инвестиций 4,68 или 468% от объема инвестиций (1871269/400 000 руб.).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7"/>
      <w:type w:val="nextPage"/>
      <w:pgSz w:w="11906" w:h="16838"/>
      <w:pgMar w:left="1480" w:right="709" w:gutter="0" w:header="0" w:top="11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6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5z1">
    <w:name w:val="WW8NumSt5z1"/>
    <w:qFormat/>
    <w:rPr>
      <w:rFonts w:ascii="Courier New" w:hAnsi="Courier New" w:cs="Courier New"/>
    </w:rPr>
  </w:style>
  <w:style w:type="character" w:styleId="WW8NumSt5z2">
    <w:name w:val="WW8NumSt5z2"/>
    <w:qFormat/>
    <w:rPr>
      <w:rFonts w:ascii="Wingdings" w:hAnsi="Wingdings" w:cs="Wingdings"/>
    </w:rPr>
  </w:style>
  <w:style w:type="character" w:styleId="WW8NumSt5z3">
    <w:name w:val="WW8NumSt5z3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Red">
    <w:name w:val="red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">
    <w:name w:val="content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7:38:00Z</dcterms:created>
  <dc:creator>Admin</dc:creator>
  <dc:description/>
  <cp:keywords/>
  <dc:language>en-US</dc:language>
  <cp:lastModifiedBy>Кафедра экономики</cp:lastModifiedBy>
  <cp:lastPrinted>2014-08-29T11:10:00Z</cp:lastPrinted>
  <dcterms:modified xsi:type="dcterms:W3CDTF">2018-03-22T09:37:00Z</dcterms:modified>
  <cp:revision>18</cp:revision>
  <dc:subject/>
  <dc:title>Бизнес - план:</dc:title>
</cp:coreProperties>
</file>