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0"/>
        <w:rPr>
          <w:bCs/>
        </w:rPr>
      </w:pPr>
      <w:r>
        <w:rPr>
          <w:bCs/>
        </w:rPr>
        <w:t>УТВЕРЖДЕНО:</w:t>
      </w:r>
    </w:p>
    <w:p>
      <w:pPr>
        <w:pStyle w:val="Header"/>
        <w:ind w:left="5040" w:hanging="0"/>
        <w:rPr>
          <w:bCs/>
        </w:rPr>
      </w:pPr>
      <w:r>
        <w:rPr>
          <w:bCs/>
        </w:rPr>
        <w:t>Общим собранием членов (уполномоченных) СПоК «______________________________»</w:t>
      </w:r>
    </w:p>
    <w:p>
      <w:pPr>
        <w:pStyle w:val="Header"/>
        <w:ind w:left="50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200__г   Протокол № ___</w:t>
      </w:r>
    </w:p>
    <w:p>
      <w:pPr>
        <w:pStyle w:val="Header"/>
        <w:ind w:left="5040" w:hanging="0"/>
        <w:rPr>
          <w:bCs/>
        </w:rPr>
      </w:pPr>
      <w:r>
        <w:rPr>
          <w:bCs/>
        </w:rPr>
      </w:r>
    </w:p>
    <w:p>
      <w:pPr>
        <w:pStyle w:val="Header"/>
        <w:ind w:left="5040" w:hanging="0"/>
        <w:rPr/>
      </w:pPr>
      <w:r>
        <w:rPr>
          <w:bCs/>
        </w:rPr>
        <w:t xml:space="preserve">Председатель собрания  </w:t>
      </w:r>
      <w:r>
        <w:rPr/>
        <w:t>_________ (____________)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Положение</w:t>
        <w:br/>
        <w:t>о порядке формирования</w:t>
        <w:br/>
        <w:t xml:space="preserve">и использования фон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го 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ого кооперат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_________________________»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20"/>
        <w:jc w:val="center"/>
        <w:rPr/>
      </w:pPr>
      <w:r>
        <w:rPr/>
        <w:t>Н.п. ________________ 20___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sz w:val="22"/>
          <w:szCs w:val="22"/>
        </w:rPr>
        <w:t xml:space="preserve">Положение о порядке формирования и использования фондов сельскохозяйственного потребительского ____________ кооператива «______________» (далее – Кооператив) является внутренним нормативным документом Кооператива, осуществляющем свою деятельность в качестве некоммерческой организац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sz w:val="22"/>
          <w:szCs w:val="22"/>
        </w:rPr>
        <w:t>Настоящее Положение разработано в соответствии с Федеральным законом №193-ФЗ от 08.12.1995 «О сельскохозяйственной кооперации» и Уставом Кооперати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орядок формирования и использования фондов Кооперати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sz w:val="22"/>
          <w:szCs w:val="22"/>
        </w:rPr>
        <w:t>Положение, а также все изменения и дополнения к нему, утверждаются Общим собранием Кооператива. Положение утверждается бессроч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рядок формирования и использования фондо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Кооперативе формируются паевой фонд и неделимые фонд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формированием и использованием средств фондов осуществляет Наблюдательный совет Кооперати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sz w:val="22"/>
          <w:szCs w:val="22"/>
        </w:rPr>
        <w:t>Ответственность за сохранность и целевое использование средств фондов несет Правление и Исполнительная дирекция Кооператива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евой фон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Паевой фонд создается в целях обеспечения финансовой стабильности Кооператива, обеспечения обязательств кооператива, осуществления его уставной деятельности. Паевой фонд складывается из паевых взносов членов Кооператива и ассоциированных членов Кооператива. Паи членов Кооператива складываются из обязательных, дополнительных и приращенных пае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 xml:space="preserve">Средства паевого фонда, наряду с другими источниками, предусмотренными Уставом, являются источниками формирования имущества Кооперати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 xml:space="preserve">Размер паевого фонда кооператива может пополняться или уменьшаться. Изменение размера паевого фонда Кооператива не является основанием для внесения изменений в действующий устав Кооперати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полнение паевого фонда производи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и приеме новых членов и ассоциированных членов Кооперати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и увеличении размеров обязательного паевого взно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несении дополнительных паевых взно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приращенных пае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 xml:space="preserve">по решению общего собрания о переносе части средств паевого фонда в неделимые фонды кооперати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Размер паевого фонда может быть уменьшен в случае выбытия членов и ассоциированных членов Кооператива, уменьшении их паевых взносов. Размер паевого фонда не должен превышать размер чистых активов Кооператива. В случае если размер паевого фонда кооператива превышает размер его чистых активов, за вычетом средств неделимого фонда, паевой фонд кооператива уменьшается на указанную разницу путем пропорционального сокращения паев членов Кооператива. Если в результате такого уменьшения размер обязательного паевого взноса членов кооператива окажется ниже минимального размера, члены Кооператива пополняют сумму паевого взноса в _____дневный сро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Решение об уменьшении размера паевого фонда принимается Общим собрание по представлению Наблюдательного совета Коопера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Кредиторы Кооператива должны быть поставлены в известность об уменьшении паевого фонда или сроков его формирования в течение месяца после вступления в силу указанных изменений. Сообщение об уменьшении паевого фонда публикуется в районных средствах массовой информации. Претензии кредиторов, предъявивших требования к Кооперативу в течение шести месяцев после публикации об указанном уменьшении размера паевого фонда, должны быть удовлетворе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 xml:space="preserve">Временно свободный остаток паевого фонда может направляться на приобретение муниципальных или государственных ценных бумаг или храниться на депозите бан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Использование средств паевого фонда на содержание Кооператива или другие текущие расходы Кооператива не допуск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b/>
          <w:sz w:val="22"/>
          <w:szCs w:val="22"/>
        </w:rPr>
        <w:t>Неделимые фонды.</w:t>
      </w:r>
      <w:r>
        <w:rPr>
          <w:sz w:val="22"/>
          <w:szCs w:val="22"/>
        </w:rPr>
        <w:t xml:space="preserve"> В Кооперативе формируются неделимые фонды, перечень и размер которых определяется решением Общего собрания. К числу неделимых фондов Кооператива относятся: Резервный фонд, Фонд накопления и развития кооператива, Фонд потребления и друг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Средства неделимых фондов не распределяются между членами и ассоциированными членами Кооператива и не выплачиваются при их выходе или исключении из Коопера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Взыскание по долгам члена или ассоциированного члена Кооператива не может быть обращено на неделимые фонды Коопера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 xml:space="preserve">Решение об использовании средств неделимых фондов принимается Правлением Кооператива по согласованию с Наблюдательным сове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ление Кооператива отчитывается о движении средств неделимых фондов перед Наблюдательным советом Кооператива ежеквартально, перед Общим собранием Кооператива – ежегод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Неделимые фонды используются при ликвидации кооператива на покрытие его задолженности перед кредитор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Оставшееся после удовлетворения требований кредиторов имущество ликвидированного кооператива передается его членам и распределяется между ними. При этом в первую очередь выплачивается стоимость паевых взносов ассоциированным членам. Затем  выплачивается членам кооператива стоимость дополнительных и приращенных паев. Оставшиеся денежные средства, либо другое имущество распределяется между членами пропорционально их обязательным паевым взнос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 xml:space="preserve">Резервный фонд является неделимым, возобновляемым и формируется в первоочередном порядке. Резервный фонд в Кооперативе устанавливается в размере не менее чем 10% от паевого фонда Кооперати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Резервный фонд служит обеспечением обязательств Кооператива и используется для возмещения балансового убытка в течение трех месяцев после утверждения годового бухгалтерского балан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Наблюдательный совет Кооператива определяет необходимый размер  Резервного фонда, контролирует его использование, а также отчитывается о целевом расходовании средств Резервного фонда на очередном Общем собр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Источниками формирования Резервного фонда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80" w:leader="none"/>
        </w:tabs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членские взносы на формирование Резервного фонда. Размеры и условия внесения членских взносов на формирование Резервного фонда определяются на Общем собрании членов Кооператива в соответствии с положением о взносах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80" w:leader="none"/>
        </w:tabs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быль Кооперати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Фонд накопления и развития Кооператива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Фонд</w:t>
      </w:r>
      <w:r>
        <w:rPr>
          <w:sz w:val="22"/>
          <w:szCs w:val="22"/>
        </w:rPr>
        <w:t xml:space="preserve"> накопления и развития Кооператива является неделимым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80" w:leader="none"/>
        </w:tabs>
        <w:autoSpaceDE w:val="false"/>
        <w:spacing w:before="120" w:after="120"/>
        <w:ind w:left="0" w:firstLine="360"/>
        <w:jc w:val="both"/>
        <w:rPr/>
      </w:pPr>
      <w:r>
        <w:rPr>
          <w:bCs/>
          <w:sz w:val="22"/>
          <w:szCs w:val="22"/>
        </w:rPr>
        <w:t>Фонд накопления и развития Кооператива служит для развития Кооператива и используется дл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иобретения помещения, автотранспорта, офисной мебели, компьютерного оборудования и другой оргтехники, программного обеспечения и других основных средст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оведения капитального и текущего ремонта помещений, автотранспорта и офисной техник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рытия расходов, связанных с выбытием основных средст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обучения специалистов Кооператива и повышения их квалиф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Источниками формирования Фонда накопления и развития Кооператива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 xml:space="preserve">членские взносы на формирование Фонда накопления и развития Кооператива. Размеры и условия внесения членских взносов на формирование Фонда накопления и развития Кооператива определяются на Общем собрании членов Кооператива, в соответствие с положением о взносах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ибыль Кооператива. По решению Общего собрания прибыль на формирование Фонда накопления и развития Кооператива  направляется до ее распределения между членами и ассоциированными членами Кооператива. На формирование Фонда накопления и развития Кооператива направляется от __   до__% чистой прибыли Кооперати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финансирование за счет средств бюджетов различных уровней, поступающие на формирование Фонда накопления и развития Кооперати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гранты, спонсорские и  иные средства, поступающи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Фонд потребления Кооператив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потребления Кооператива является неделимым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нд потребления Кооператива используется дл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оощрения и материального стимулирования сотрудников Кооперати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компенсации расходов членов Наблюдательного совета и Правления Кооператив, связанных с выполнением возложенных на них функц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ьских расход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иных расходов, по решению Наблюдательного совета Коопера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Источниками формирования Фонда потребления Кооператива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 xml:space="preserve">членские взносы на формирование Фонда потребления Кооператива. Размеры и условия внесения членских взносов на формирование Фонд потребления Кооператива определяются на Общем собрании членов Кооператива в соответствие с положением о взносах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  <w:tab w:val="left" w:pos="1920" w:leader="none"/>
        </w:tabs>
        <w:autoSpaceDE w:val="false"/>
        <w:spacing w:before="120" w:after="120"/>
        <w:ind w:left="1800" w:hanging="720"/>
        <w:jc w:val="both"/>
        <w:rPr/>
      </w:pPr>
      <w:r>
        <w:rPr>
          <w:bCs/>
          <w:sz w:val="22"/>
          <w:szCs w:val="22"/>
        </w:rPr>
        <w:t>прибыль Кооператива. По решению Общего собрания прибыль на формирование Фонда потребления Кооператива  направляется до ее распределения между членами и ассоциированными членами Кооператива. На формирование Фонда потребления Кооператива направляется от __  до__%  чистой прибыли Кооперати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before="120" w:after="120"/>
        <w:ind w:left="360" w:firstLine="360"/>
        <w:jc w:val="both"/>
        <w:rPr/>
      </w:pPr>
      <w:r>
        <w:rPr>
          <w:bCs/>
          <w:sz w:val="22"/>
          <w:szCs w:val="22"/>
        </w:rPr>
        <w:t>гранты, спонсорские и  иные средства, поступающие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080" w:leader="none"/>
        </w:tabs>
        <w:ind w:left="283" w:right="-6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0"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Финансовые нормативы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/>
      </w:pPr>
      <w:r>
        <w:rPr>
          <w:sz w:val="22"/>
          <w:szCs w:val="22"/>
        </w:rPr>
        <w:t>Размер собственного капитала Кооператива определяется как разница между стоимостью его активов и всей суммы его обязательств. Отношение собственного капитала Кооператива и активов его баланса должно составлять не менее ______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120" w:after="120"/>
        <w:ind w:left="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текущих обязательств Кооператива и активов его баланса должно составлять не более ______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в Кооперативе Исполнительной дирек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исание фонда потребления и фонда накопления дается как пример неделимых фондов кооператива. Какие именно неделимые фонды будут сформированы на практике – решает общее собрание членов кооперати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от 0,05 до 0,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от 0,5 до 0,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13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1:00Z</dcterms:created>
  <dc:creator>Мария</dc:creator>
  <dc:description/>
  <dc:language>en-US</dc:language>
  <cp:lastModifiedBy>Sergey</cp:lastModifiedBy>
  <dcterms:modified xsi:type="dcterms:W3CDTF">2018-04-11T18:51:00Z</dcterms:modified>
  <cp:revision>2</cp:revision>
  <dc:subject/>
  <dc:title>УТВЕРЖДЕНО:</dc:title>
</cp:coreProperties>
</file>